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8"/>
        <w:gridCol w:w="721"/>
        <w:gridCol w:w="67"/>
        <w:gridCol w:w="755"/>
        <w:gridCol w:w="33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督教专题研究（吴广成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/>
              <w:t>外语新大楼</w:t>
            </w:r>
            <w:r>
              <w:rPr/>
              <w:t>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基础</w:t>
            </w:r>
            <w:r>
              <w:rPr/>
              <w:t>（王招国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4</w:t>
            </w:r>
            <w:r>
              <w:rPr/>
              <w:t>（明宏，</w:t>
            </w:r>
            <w:r>
              <w:rPr/>
              <w:t>2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道教专题研究（伍小劼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84" w:right="420" w:hanging="5863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12:00Z</cp:lastPrinted>
  <dcterms:modified xsi:type="dcterms:W3CDTF">2020-12-17T07:26:00Z</dcterms:modified>
  <cp:revision>6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