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55"/>
        <w:gridCol w:w="12"/>
        <w:gridCol w:w="811"/>
        <w:gridCol w:w="55"/>
        <w:gridCol w:w="868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6</w:t>
            </w:r>
            <w:r>
              <w:rPr/>
              <w:t>（张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/>
              <w:t>马哲经典著作研读（张娜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马克思主义哲学</w:t>
      </w:r>
      <w:r>
        <w:rPr>
          <w:rFonts w:ascii="宋体;SimSun" w:hAnsi="宋体;SimSun" w:cs="宋体;SimSun"/>
          <w:szCs w:val="21"/>
        </w:rPr>
        <w:t>中国化专题</w:t>
      </w:r>
      <w:r>
        <w:rPr/>
        <w:t>（张允熠，学位专业课，</w:t>
      </w:r>
      <w:r>
        <w:rPr/>
        <w:t>3</w:t>
      </w:r>
      <w:r>
        <w:rPr/>
        <w:t>节，集中上课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0-12-17T07:17:00Z</dcterms:modified>
  <cp:revision>6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