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8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C11</w:t>
            </w:r>
            <w:r>
              <w:rPr/>
              <w:t>（陈东岚，</w:t>
            </w:r>
            <w:r>
              <w:rPr/>
              <w:t>4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老和医疗保障专题研究（郝勇、吴君槐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邢海燕，限选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三教</w:t>
            </w:r>
            <w:r>
              <w:rPr/>
              <w:t>21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定量研究方法（郝勇，限选，</w:t>
            </w:r>
            <w:r>
              <w:rPr/>
              <w:t>2</w:t>
            </w:r>
            <w:r>
              <w:rPr/>
              <w:t>节，外语新大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12-19T09:40:00Z</cp:lastPrinted>
  <dcterms:modified xsi:type="dcterms:W3CDTF">2019-12-03T05:56:00Z</dcterms:modified>
  <cp:revision>6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