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公共组织文化与治理（李成彦，限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策人类学与地方治理（陶庆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0</w:t>
            </w:r>
            <w:r>
              <w:rPr/>
              <w:t>（王军英，</w:t>
            </w:r>
            <w:r>
              <w:rPr/>
              <w:t>4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郑一郑，限选，</w:t>
            </w:r>
            <w:r>
              <w:rPr/>
              <w:t>2</w:t>
            </w:r>
            <w:r>
              <w:rPr/>
              <w:t>节，南大楼</w:t>
            </w:r>
            <w:r>
              <w:rPr/>
              <w:t>107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前沿专题（李建中、王礼鑫，学位基础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39:00Z</cp:lastPrinted>
  <dcterms:modified xsi:type="dcterms:W3CDTF">2019-12-31T06:24:00Z</dcterms:modified>
  <cp:revision>9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